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E 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IBERAZIONE DI GIUNTA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ggetto: Adesione per l’anno 2023 all’ASFEL – Associazione Servizi Finanziari Enti Local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A.S.F.E.L. - Associazione Servizi Finanziari Enti Locali - senza scopo di lucro, con sede in Pompei, via Lepanto n. 95 costituita, con atto pubblico, in data 27 febbraio 2013, ha le seguenti finalità: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curare gli interessi funzionali della categoria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promuovere provvedimenti legislativi atti a definire con chiarezza la figura giuridica, la responsabilità e le attribuzioni del Ragioniere, del responsabile finanziario e del responsabile dei tributi degli enti locali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tutelare la figura del Ragioniere, del responsabile finanziario e del responsabile dei tributi degli enti local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curare lo scambio di idee e proposte tra gli Associati per il perfezionamento della categoria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rare a mezzo di appositi organi di stampa e mediante periodici convegni e incontri l'informazione tecnica per tutti gli associat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curare la consulenza e l'assistenza professionale tra gli iscritt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llaborare al governo della cosa pubblica, prospettando al potere decisionale proposte e soluzioni alternative ai problemi tecnico-economici e finanziari che investono gli Enti loc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’Associazione è apolitica, apartitica e non persegue fini sindacal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fine istituzionale è quello di supportare gli Enti Locali nel delicato settore della materia finanziaria, tributaria, del personale e della contrattualistica pubblica, mediante un processo di ottimizzazione della professionalità degli operatori degli enti locali, diretto alla loro costante formazione e aggiornamento per offrire una competenza più qualificata al servizio delle rispettiv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i sensi dello Statuto, sono Associati dell’ASFEL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esponsabili del Servizio finanziario, i Responsabili degli uffici tributi, del personale degli enti e tutti gli operatori degli enti locali che si occupano delle suddette materie e degli appalti pubblic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gli Enti pubblici, comuni, province, consorzi, unione di Comuni, società pubbliche o a partecipazione, anche minoritaria, aziende speciali e istituzio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i revisori legali, i dottori commercialisti ed esperti contabil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IDERATO ch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le finalità dell’Associazione destano l’interesse di quest’Amministrazione in quanto, le recenti riforme in materia di finanza locale, di fiscalità locale, di gestione delle risorse umane e di contrattualistica pubblica, in continua evoluzione, rendono necessario un costante aggiornamento attraverso incontri regionali e nazionali ed attraverso gli atti che vengono pubblicati sul sito dell’Associazione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esponsabili dei Servizi finanziari, tributari e del personale, sono chiamati a svolgere una delicata funzione all’interno dell’ente locale diretta ad applicare normative sempre più complesse, garantendo equità fiscale ai cittadin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’ASFEL mette a disposizione dei propri iscritti un portale web, oggi ritenuto indispensabile dai responsabili dei servizi dell’Ente, da cui attingere tutte le novità in materia di bilanci, finanza locale, personale e appalti, con accesso gratuito per gli Enti locali associat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l’ASFE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lla prospettiva di consolidare e rendere sempre più proficuo il suo rapporto con gli Associat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 è impegnata a garantire agli stessi ulteriori e più rilevanti agevolazioni, prevedendo la possibilità di aderire alle numerosissime Convenzioni a condizioni molto vantaggiose rispetto a quelle esistenti sul mercat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ha un proprio Comitato Scientifico, composto da professori universitari, magistrati della Corte dei conti e autorevoli esperti della materi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FEL, con decorrenza 1° gennaio 2023 ha stabilito le seguenti quote associative, per l’adesione SILVER, le quali prevedono notevoli vantaggi per l’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080"/>
      </w:tblGrid>
      <w:tr>
        <w:trPr>
          <w:trHeight w:val="630" w:hRule="atLeast"/>
        </w:trPr>
        <w:tc>
          <w:tcPr>
            <w:tcW w:w="8880" w:type="dxa"/>
            <w:gridSpan w:val="2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ESIONE SILVER 2023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CE DI POPOLAZIONE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OTE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Comuni fino a 5.000 abitanti 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Comuni da 5.001 a 15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Comuni da 15.001 a 50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Comuni oltre 50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Per gli altri enti (province, unioni, consorzi, comunità montane, fondazioni, società ecc.) 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’adesione all’Associazione comporta i seguenti vantaggi:</w:t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sz w:val="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702" w:hRule="atLeast"/>
        </w:trPr>
        <w:tc>
          <w:tcPr>
            <w:tcW w:w="894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ccesso al portale dell’Associazione – www.asfel.it - con possibilità di consultazione delle sezioni riservate </w:t>
            </w:r>
            <w:r>
              <w:rPr>
                <w:color w:val="000000"/>
              </w:rPr>
              <w:t>(fino a 3 utenti con email istituzionale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894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icezione della newsletter giornaliera e della newsletter settimanale </w:t>
            </w:r>
            <w:r>
              <w:rPr>
                <w:color w:val="000000"/>
              </w:rPr>
              <w:t>(fino a 3 utenti con email istituzionale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894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bbonamento annuale alla rivista scientifica: Management locale - </w:t>
            </w:r>
            <w:r>
              <w:rPr>
                <w:i/>
                <w:iCs/>
                <w:color w:val="000000"/>
                <w:sz w:val="22"/>
                <w:szCs w:val="22"/>
              </w:rPr>
              <w:t>rivista di amministrazione, finanza e controllo</w:t>
            </w:r>
            <w:r>
              <w:rPr>
                <w:color w:val="000000"/>
                <w:sz w:val="22"/>
                <w:szCs w:val="22"/>
              </w:rPr>
              <w:t xml:space="preserve"> – edita dall’Asfel;</w:t>
            </w:r>
          </w:p>
        </w:tc>
      </w:tr>
      <w:tr>
        <w:trPr>
          <w:trHeight w:val="702" w:hRule="atLeast"/>
        </w:trPr>
        <w:tc>
          <w:tcPr>
            <w:tcW w:w="894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icezione dello scadenziario mensile e della rassegna stampa con tutti gli articoli di interesse degli enti locali;</w:t>
            </w:r>
          </w:p>
        </w:tc>
      </w:tr>
      <w:tr>
        <w:trPr>
          <w:trHeight w:val="702" w:hRule="atLeast"/>
        </w:trPr>
        <w:tc>
          <w:tcPr>
            <w:tcW w:w="894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ssistenza e supporto, con possibilità di formulazione di quesiti in materia finanziaria, tributaria e di personale </w:t>
            </w:r>
            <w:r>
              <w:rPr>
                <w:color w:val="000000"/>
              </w:rPr>
              <w:t>(massimo 3 quesiti complessivi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894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nvio digitale di ItaliaOggi, ogni terzo venerdì del mese </w:t>
            </w:r>
            <w:r>
              <w:rPr>
                <w:color w:val="000000"/>
              </w:rPr>
              <w:t>(in concomitanza dell’uscita della pagina dell’Asfel sul quotidiano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894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artecipazione gratuita ai corsi e seminari organizzati dall’Associazione </w:t>
            </w:r>
            <w:r>
              <w:rPr>
                <w:color w:val="000000"/>
              </w:rPr>
              <w:t>(massimo 2 partecipazioni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894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iritto di usufruire delle agevolazioni previste dalle convenzioni sottoscritte dall’Associazione;</w:t>
            </w:r>
          </w:p>
        </w:tc>
      </w:tr>
    </w:tbl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sz w:val="2"/>
          <w:szCs w:val="22"/>
        </w:rPr>
      </w:pPr>
      <w:r>
        <w:rPr>
          <w:rFonts w:cs="Times New Roman"/>
        </w:rPr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sz w:val="2"/>
          <w:szCs w:val="22"/>
        </w:rPr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e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bCs/>
          <w:sz w:val="22"/>
          <w:szCs w:val="22"/>
        </w:rPr>
        <w:t>questo Ente ha valutato attentamente le possibilità offerte dall’Associazione, con le quote associative suddette, che rappresentano un importante opportunità per la gestione della formazione del personale preposto nell’area Finanziaria (Ragioneria e Tributi), del personale e dell’ufficio gare e contratti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>è opportuno, per le finalità che si prefigge l’Associazione, dover dare la propria adesione come Ente;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ello Statuto dell'Associazione, vigente alla data del presente atto deliberativo, che si dichiara di ben conoscere in ogni sua parte e in particolare dell'articolo 7, ove prevede tra l’altro le modalità per l'adesione e l'iscrizione per gli Enti Locali;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DATO ATTO</w:t>
      </w:r>
      <w:r>
        <w:rPr>
          <w:bCs/>
          <w:sz w:val="22"/>
          <w:szCs w:val="22"/>
        </w:rPr>
        <w:t xml:space="preserve"> che questo ente rientra nella fascia dei Comuni da ____ a _____ abitanti;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derire all’ASFEL - Associazione Servizi Finanziari Enti Locali - ai sensi dell’art.7, dello Statuto, dichiarando di obbligarsi all’osservanza del medesimo, in considerazione delle motivazioni in premessa riportate, con scelta dell’adesione SILVER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 xml:space="preserve">di dare atto che il Dirigente (ovvero il Responsabile del Servizio), nell’ambito delle competenze attribuitegli dal TUEL, procederà al relativo impegno e al versamento sul c.c.p. n. 1011810015, iban IT67Q0760115200 001011810015 - intestato ASFEL – Associazione Servizi Finanziari Enti Locali - con sede in Pompei, della quota associativa pari a € ______ relativa all’anno 2023; 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>di provvedere, per gli esercizi finanziari successivi, con l’adozione di determinazioni dirigenziali, al versamento della quota annuale associativa, anche qualora l’importo risulti aggiornato nella misura e nei termini che verranno stabiliti dall'Associazione ai sensi dello Statuto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dare altresì atto che alla somma di € _______ prevista quale quota annuale di adesione per l’anno 2023 si farà fronte con imputazione al cap._______ , macroaggregato ____ del bilancio di previsione dell’esercizio in corso, dando atto che la spesa è esigibile nel 2023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d assolvere all’obbligo di detti pagamenti, finche non cesserà di appartenere all'ASFEL, per dimissioni volontarie, presentate per iscritto nei termini stabiliti dall’art.7 dello Statuto e, comunque, </w:t>
      </w:r>
      <w:r>
        <w:rPr>
          <w:bCs/>
          <w:sz w:val="22"/>
          <w:szCs w:val="22"/>
        </w:rPr>
        <w:t>entro il 30 novembre dell’anno precedente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utorizzare, sin d’ora, l’uso del logo di questo Ente qualora l’ASFEL intenda organizzare, previa autorizzazione o richiesta, nello stesso Ente, giornate di studio o seminari rivolti agli Enti Locali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trasmettere </w:t>
      </w:r>
      <w:r>
        <w:rPr>
          <w:sz w:val="22"/>
          <w:szCs w:val="22"/>
        </w:rPr>
        <w:t>copia della presente alla sede dell’ASFEL per mail a: info@asfel.it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dichiarare la presente deliberazione immediatamente esecutiva, ai sensi dell’articolo 134 comma 4 del TUEL;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28:00Z</dcterms:created>
  <dc:creator>Federica</dc:creator>
  <dc:description/>
  <cp:keywords/>
  <dc:language>en-US</dc:language>
  <cp:lastModifiedBy>Anto Spera</cp:lastModifiedBy>
  <dcterms:modified xsi:type="dcterms:W3CDTF">2023-01-15T19:30:00Z</dcterms:modified>
  <cp:revision>23</cp:revision>
  <dc:subject/>
  <dc:title/>
</cp:coreProperties>
</file>