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UNE 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ZIONE DI GIUNTA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ggetto: Adesione per l’anno 2023 all’ASFEL – Associazione Servizi Finanziari Enti Local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A.S.F.E.L. - Associazione Servizi Finanziari Enti Locali - senza scopo di lucro, con sede in Pompei, via Lepanto n. 95 costituita, con atto pubblico, in data 27 febbraio 2013, ha le seguenti finalità: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curare gli interessi funzionali della categoria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promuovere provvedimenti legislativi atti a definire con chiarezza la figura giuridica, la responsabilità e le attribuzioni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tutelare la figura del Ragioniere, del responsabile finanziario e del responsabile dei tributi degli enti local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o scambio di idee e proposte tra gli Associati per il perfezionamento della categoria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rare a mezzo di appositi organi di stampa e mediante periodici convegni e incontri l'informazione tecnica per tutti gli associa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2"/>
          <w:szCs w:val="22"/>
        </w:rPr>
        <w:t>curare la consulenza e l'assistenza professionale tra gli iscritti;</w:t>
      </w:r>
    </w:p>
    <w:p>
      <w:pPr>
        <w:pStyle w:val="Paragrafoelenco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llaborare al governo della cosa pubblica, prospettando al potere decisionale proposte e soluzioni alternative ai problemi tecnico-economici e finanziari che investono gli Enti loc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l’Associazione è apolitica, apartitica e non persegue fini sindac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fine istituzionale è quello di supportare gli Enti Locali nel delicato settore della materia finanziaria, tributaria, del personale e della contrattualistica pubblica, mediante un processo di ottimizzazione della professionalità degli operatori degli enti locali, diretto alla loro costante formazione e aggiornamento per offrire una competenza più qualificata al servizio delle rispettive Amminist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o Statuto, sono Associati dell’ASFEL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l Servizio finanziario, i Responsabili degli uffici tributi, del personale degli enti e tutti gli operatori degli enti locali che si occupano delle suddette materie e degli appalti pubblic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li Enti pubblici, comuni, province, consorzi, unione di Comuni, società pubbliche o a partecipazione, anche minoritaria, aziende speciali e istitu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 revisori legali, i dottori commercialisti ed esperti contabil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SIDERATO ch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e finalità dell’Associazione destano l’interesse di quest’Amministrazione in quanto, le recenti riforme in materia di finanza locale, di fiscalità locale, di gestione delle risorse umane e di contrattualistica pubblica, in continua evoluzione, rendono necessario un costante aggiornamento attraverso incontri regionali e nazionali ed attraverso gli atti che vengono pubblicati sul sito dell’Associazione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esponsabili dei Servizi finanziari, tributari e del personale, sono chiamati a svolgere una delicata funzione all’interno dell’ente locale diretta ad applicare normative sempre più complesse, garantendo equità fiscale ai cittadin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’ASFEL mette a disposizione dei propri iscritti un portale web, oggi ritenuto indispensabile dai responsabili dei servizi dell’Ente, da cui attingere tutte le novità in materia di bilanci, finanza locale, personale e appalti, con accesso gratuito per gli Enti locali associat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l’ASFE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ella prospettiva di consolidare e rendere sempre più proficuo il suo rapporto con gli Associ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 è impegnata a garantire agli stessi ulteriori e più rilevanti agevolazioni, prevedendo la possibilità di aderire alle numerosissime Convenzioni a condizioni molto vantaggiose rispetto a quelle esistenti sul merca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ha un proprio Comitato Scientifico, composto da professori universitari, magistrati della Corte dei conti e autorevoli esperti della mater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FEL, con decorrenza 1° gennaio 2023 ha stabilito le seguenti quote associative, per l’adesione GOLD, le quali prevedono notevoli vantaggi per l’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080"/>
      </w:tblGrid>
      <w:tr>
        <w:trPr>
          <w:trHeight w:val="630" w:hRule="atLeast"/>
        </w:trPr>
        <w:tc>
          <w:tcPr>
            <w:tcW w:w="8880" w:type="dxa"/>
            <w:gridSpan w:val="2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ESIONE GOLD 2023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CE DI POPOLAZIONE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E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Comuni fino a 5.000 abitanti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Comuni da 5.001 a 15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Comuni da 15.001 a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Comuni oltre 50.000 abitanti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642" w:hRule="atLeast"/>
        </w:trPr>
        <w:tc>
          <w:tcPr>
            <w:tcW w:w="48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Per gli altri enti (province, unioni, consorzi, comunità montane, fondazioni, società ecc.) </w:t>
            </w:r>
          </w:p>
        </w:tc>
        <w:tc>
          <w:tcPr>
            <w:tcW w:w="408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l’adesione all’Associazione comporta i seguenti vantag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ccesso al portale dell’Associazione – www.asfel.it - con possibilità di consultazione delle sezioni riservate </w:t>
            </w:r>
            <w:r>
              <w:rPr>
                <w:color w:val="000000"/>
              </w:rPr>
              <w:t>(fino a 10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icezione della newsletter giornaliera e della newsletter settimanale </w:t>
            </w:r>
            <w:r>
              <w:rPr>
                <w:color w:val="000000"/>
              </w:rPr>
              <w:t>(fino a 10 utenti con email istituzionale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bbonamento annuale alla rivista scientifica: Management locale - </w:t>
            </w:r>
            <w:r>
              <w:rPr>
                <w:i/>
                <w:iCs/>
                <w:color w:val="000000"/>
                <w:sz w:val="22"/>
                <w:szCs w:val="22"/>
              </w:rPr>
              <w:t>rivista di amministrazione, finanza e controllo</w:t>
            </w:r>
            <w:r>
              <w:rPr>
                <w:color w:val="000000"/>
                <w:sz w:val="22"/>
                <w:szCs w:val="22"/>
              </w:rPr>
              <w:t xml:space="preserve"> – edita dall’Asfel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icezione dello scadenziario mensile e della rassegna stampa con tutti gli articoli di interesse degli enti locali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ssistenza e supporto, con possibilità di formulazione di quesiti in materia finanziaria, tributaria e di personale </w:t>
            </w:r>
            <w:r>
              <w:rPr>
                <w:color w:val="000000"/>
              </w:rPr>
              <w:t>(massimo 10 quesiti complessivi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nvio digitale di ItaliaOggi, ogni terzo venerdì del mese </w:t>
            </w:r>
            <w:r>
              <w:rPr>
                <w:color w:val="000000"/>
              </w:rPr>
              <w:t>(in concomitanza dell’uscita della pagina dell’Asfel sul quotidiano)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ecipazione gratuita ai corsi e seminari organizzati dall’Associazione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ritto di usufruire delle agevolazioni previste dalle convenzioni sottoscritte dall’Associazione;</w:t>
            </w:r>
          </w:p>
        </w:tc>
      </w:tr>
      <w:tr>
        <w:trPr>
          <w:trHeight w:val="702" w:hRule="atLeast"/>
        </w:trPr>
        <w:tc>
          <w:tcPr>
            <w:tcW w:w="9796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dirizzo email dell’Associazione, del tipo:  n.cognome@asfel.it</w:t>
            </w:r>
          </w:p>
        </w:tc>
      </w:tr>
    </w:tbl>
    <w:p>
      <w:pPr>
        <w:pStyle w:val="Heading"/>
        <w:jc w:val="left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>
          <w:rFonts w:cs="Times New Roman"/>
        </w:rPr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2"/>
          <w:szCs w:val="22"/>
        </w:rPr>
      </w:pPr>
      <w:r>
        <w:rPr/>
      </w:r>
    </w:p>
    <w:p>
      <w:pPr>
        <w:pStyle w:val="TextBodyIndent"/>
        <w:ind w:left="0" w:hanging="0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questo Ente ha valutato attentamente le possibilità offerte dall’Associazione, con le quote associative suddette, che rappresentano un importante opportunità per la gestione della formazione del personale preposto nell’area Finanziaria (Ragioneria e Tributi), del Personale e dell’ufficio gare e contratt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è opportuno, per le finalità che si prefigge l’Associazione, dover dare la propria adesione come Ente;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PRESO AT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llo Statuto dell'Associazione, vigente alla data del presente atto deliberativo, che si dichiara di ben conoscere in ogni sua parte e in particolare dell'articolo 7, ove prevede tra l’altro le modalità per l'adesione e l'iscrizione per gli Enti Locali;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DATO ATTO</w:t>
      </w:r>
      <w:r>
        <w:rPr>
          <w:bCs/>
          <w:sz w:val="22"/>
          <w:szCs w:val="22"/>
        </w:rPr>
        <w:t xml:space="preserve"> che questo ente rientra nella fascia dei Comuni da ____ a _____ abitanti;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derire all’ASFEL - Associazione Servizi Finanziari Enti Locali - ai sensi dell’articolo 7, dello Statuto, dichiarando di obbligarsi all’osservanza del medesimo, in considerazione delle motivazioni in premessa riportate, con scelta dell’adesione GOLD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 xml:space="preserve">di dare atto che il Dirigente (ovvero il Responsabile del Servizio), nell’ambito delle competenze attribuitegli dal TUEL, procederà al relativo impegno e al versamento sul c.c.p. n. 1011810015, iban IT67Q0760115200 001011810015 - intestato ASFEL – Associazione Servizi Finanziari Enti Locali - con sede in Pompei, della quota associativa pari a € ______ relativa all’anno 2023; 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/>
      </w:pPr>
      <w:r>
        <w:rPr>
          <w:sz w:val="22"/>
          <w:szCs w:val="22"/>
        </w:rPr>
        <w:t>di provvedere, per gli esercizi finanziari successivi, con l’adozione di determinazioni dirigenziali, al versamento della quota annuale associativa, anche qualora l’importo risulti aggiornato nella misura e nei termini che verranno stabiliti dall'Associazione ai sensi dello Statuto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are altresì atto che alla somma di € _______ prevista quale quota annuale di adesione per l’anno 2023 si farà fronte con imputazione al cap._______ , macroaggregato ____ del bilancio di previsione dell’esercizio in corso, dando atto che la spesa è esigibile nel 2023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d assolvere all’obbligo di detti pagamenti, finche non cesserà di appartenere all'ASFEL, per dimissioni volontarie, presentate per iscritto nei termini stabiliti dall’art.7 dello Statuto e, comunque, </w:t>
      </w:r>
      <w:r>
        <w:rPr>
          <w:bCs/>
          <w:sz w:val="22"/>
          <w:szCs w:val="22"/>
        </w:rPr>
        <w:t>entro il 30 novembre dell’anno precedente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utorizzare, sin d’ora, l’uso del logo di questo Ente qualora l’ASFEL intenda organizzare, previa autorizzazione o richiesta, nello stesso Ente, giornate di studio o seminari rivolti agli Enti Locali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trasmettere </w:t>
      </w:r>
      <w:r>
        <w:rPr>
          <w:sz w:val="22"/>
          <w:szCs w:val="22"/>
        </w:rPr>
        <w:t>copia della presente alla sede dell’ASFEL per mail a: info@asfel.it;</w:t>
      </w:r>
    </w:p>
    <w:p>
      <w:pPr>
        <w:pStyle w:val="Normal"/>
        <w:numPr>
          <w:ilvl w:val="0"/>
          <w:numId w:val="1"/>
        </w:numPr>
        <w:spacing w:before="0" w:after="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cutiva, ai sensi dell’articolo 134 comma 4 del TUEL;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57:00Z</dcterms:created>
  <dc:creator>Federica</dc:creator>
  <dc:description/>
  <cp:keywords/>
  <dc:language>en-US</dc:language>
  <cp:lastModifiedBy>Anto Spera</cp:lastModifiedBy>
  <dcterms:modified xsi:type="dcterms:W3CDTF">2023-01-15T19:31:00Z</dcterms:modified>
  <cp:revision>32</cp:revision>
  <dc:subject/>
  <dc:title/>
</cp:coreProperties>
</file>